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557-1102/2025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4-01-2025-003334-54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- Югры Бредихина А.Л., исполняющий обязанности мирового судьи судебного участка № 2 Советского судебного района Ханты-Мансийского автономного округа – Югры,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ятиной К.В., * года рождения, уроженки *, зарегистрированной и проживающей по адресу: *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6 июля 2025 года в 15 часов 45 минут в * Замятина К.В. управляла транспортным средством «*», государственный регистрационный знак *, будучи лишенной права управления транспортными средствами, то есть совершила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Замятина К.В. вину в совершении вмененного административного правонарушения признала, пояснила, что действительно управляла автомобилем в указанные в протоколе об административном правонарушении время и месте, зная о том, что лишена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Замятину К.В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Замятиной К.В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70869 от 26 июля 2025 года, согласно которому Замятина К.В. 26 июля 2025 года в 15 часов 45 минут в * управляла транспортным средством «*», государственный регистрационный знак *, будучи лишенной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Замятиной К.В. были разъяснены;  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остановления мирового судьи судебного участка № 3 Советского судебного района Ханты-Мансийского автономного округа - Югры №5-42-1103/2024 от 10 января 2024 года, которым Замятина К.В. привлечена к административной ответственности по ч. 1 ст. 12.8 Кодекса Российской Федерации об административных правонарушениях и подвергнута наказанию в виде административного штрафа в размере 30000 рублей с лишением права управления транспортными средствами на срок 1 год 6 месяцев. Указанное постановление вступило в законную силу 11 февраля 2024 года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протоколом 86 ПК № 080394 от 26 июля 2025 года об отстранении Замятиной К.В. от управления транспортным средством в связи с наличием достаточных оснований полагать, что она управляет транспортным средством будучи лишенной такого права;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письменным объяснением Замятиной К.В. от 26 июля 2025 года, которая подтвердила факт управления ею 26 июля 2025 года в 15 часов 45 минут в * транспортным средством «*», государственный регистрационный знак *;</w:t>
      </w:r>
    </w:p>
    <w:p>
      <w:pPr>
        <w:pStyle w:val="21"/>
        <w:ind w:firstLine="720"/>
        <w:rPr/>
      </w:pPr>
      <w:r>
        <w:rPr>
          <w:sz w:val="28"/>
          <w:szCs w:val="28"/>
        </w:rPr>
        <w:t>- справкой инспектора ИАЗ ОГИБДД ОМВД России по Советскому району, согласно которой Замятина К.В. по данным базы ФИС ГИБДД-М постановлением суда №5-42-1103/2024 от 10 января 2024 года подвергнута лишению права управления транспортными средствами сроком на 1 год 6 месяцев, и штрафу в размере 30 000 (тридцать) тысяч рублей. Постановление вступило в законную силу 11 февраля 2024 года. Водительское удостоверение сдано в ОГИБДД 11 февраля 2024 года, срок лишения специального права исчислять с 11 февра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Замятиной К.В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Замятина К.В. постановлением мирового судьи судебного участка № 3 Советского судебного района Ханты-Мансийского автономного округа - Югры №5-42-1103/2024 от 10 января 2024 года была лишена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Замятиной К.В. установленной и квалифицирует ее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поскольку согласно сведениям из информационных баз данных ГИБДД Замятина К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нее привлекалась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>Замятиной К.В., ее имущественное положение, отсутствие обстоятельств, смягчающих и наличие обстоятельств, отягчающих административную ответственность, мировой судья считает возможным и целесообразным назначить ей наказание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Замятину К.В.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(УМВД России по ХМАО - Югре) ИНН 8601010390 КПП 860101001 к/счет 40102810245370000007 КБК 18811601121010001140 в РКЦ Ханты-Мансийск//УФК по ХМАО-Югре г. Ханты-Мансийск БИК 007162163 ОКТМО 71824000 счет получателя 031006430000000187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1881048625031000277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го участка №3 </w:t>
        <w:tab/>
        <w:tab/>
        <w:t>подпись.</w:t>
        <w:tab/>
        <w:tab/>
        <w:tab/>
        <w:tab/>
        <w:t>А.Л. Бред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